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 Ordinance 2011-247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Introducer/Sponsor:</w:t>
      </w:r>
      <w:r>
        <w:rPr>
          <w:sz w:val="22"/>
        </w:rPr>
        <w:t xml:space="preserve">  Land Use and Zoning Committe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Date of Introduction:</w:t>
      </w:r>
      <w:r>
        <w:rPr>
          <w:sz w:val="22"/>
        </w:rPr>
        <w:t xml:space="preserve">  April 26, 201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 LUZ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 April 28, 201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 Semi-Annual Text Amendmen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 This bill approves a proposed 2011B Series semi-annual text amendment to the Public Schools and Facilities Element of the 2030 Comprehensive Plan for transmittal to Florida’s various required state agencies for review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 The proposed amendment revises the definition for concurrency management system by removing the following statement:  “Applied to streets and highways, such a system is called a transportation concurrency management system.”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 Planning and Development; Comprehensive Plan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 Undetermined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nalyst:</w:t>
      </w:r>
      <w:r>
        <w:rPr>
          <w:sz w:val="22"/>
        </w:rPr>
        <w:t xml:space="preserve">  Campbel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982806078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9:52:00Z</dcterms:created>
  <dc:creator>REWelsh</dc:creator>
  <dc:description/>
  <cp:keywords/>
  <dc:language>en-US</dc:language>
  <cp:lastModifiedBy>Rick Campbell</cp:lastModifiedBy>
  <cp:lastPrinted>2011-04-26T13:31:00Z</cp:lastPrinted>
  <dcterms:modified xsi:type="dcterms:W3CDTF">2011-04-26T17:32:00Z</dcterms:modified>
  <cp:revision>9</cp:revision>
  <dc:subject/>
  <dc:title>Bill Type and Number:  Ordinance 2000-737 (to name:  give 8 digits…2000-0123)</dc:title>
</cp:coreProperties>
</file>